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ИС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КАФЕДРА ПОЛИТОЛОГИИ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hanging="0"/>
        <w:rPr/>
      </w:pP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окол №  от         2011 г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кан факультета </w:t>
      </w:r>
    </w:p>
    <w:p>
      <w:pPr>
        <w:pStyle w:val="Normal"/>
        <w:ind w:left="4956" w:firstLine="708"/>
        <w:rPr/>
      </w:pPr>
      <w:r>
        <w:rPr/>
        <w:t>________________Кулсариева А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SYLLABUS</w:t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Дисциплина </w:t>
      </w:r>
      <w:r>
        <w:rPr>
          <w:b/>
        </w:rPr>
        <w:t>«Политология»</w:t>
      </w:r>
    </w:p>
    <w:p>
      <w:pPr>
        <w:pStyle w:val="Normal"/>
        <w:ind w:firstLine="540"/>
        <w:jc w:val="center"/>
        <w:rPr/>
      </w:pPr>
      <w:r>
        <w:rPr/>
        <w:t>2 курс, р/о, семестр весенний, 3 кредита</w:t>
      </w:r>
    </w:p>
    <w:p>
      <w:pPr>
        <w:pStyle w:val="Normal"/>
        <w:ind w:firstLine="540"/>
        <w:jc w:val="center"/>
        <w:rPr>
          <w:iCs/>
          <w:color w:val="000000"/>
          <w:shd w:fill="F1F1F1" w:val="clear"/>
        </w:rPr>
      </w:pPr>
      <w:r>
        <w:rPr>
          <w:color w:val="000000"/>
          <w:lang w:val="en-US"/>
        </w:rPr>
        <w:t>C</w:t>
      </w:r>
      <w:r>
        <w:rPr>
          <w:color w:val="000000"/>
        </w:rPr>
        <w:t>пециальность</w:t>
      </w:r>
    </w:p>
    <w:p>
      <w:pPr>
        <w:pStyle w:val="Normal"/>
        <w:ind w:firstLine="540"/>
        <w:jc w:val="center"/>
        <w:rPr>
          <w:iCs/>
          <w:color w:val="000000"/>
          <w:shd w:fill="F1F1F1" w:val="clear"/>
        </w:rPr>
      </w:pPr>
      <w:r>
        <w:rPr>
          <w:iCs/>
          <w:color w:val="000000"/>
          <w:shd w:fill="F1F1F1" w:val="clear"/>
        </w:rPr>
        <w:t>«5В060100 Математика», «5B070500 Математическое и компьютерное моделирование», «5B060200 Информатика», «5B060300 Механика»</w:t>
      </w:r>
    </w:p>
    <w:p>
      <w:pPr>
        <w:pStyle w:val="Normal"/>
        <w:ind w:firstLine="540"/>
        <w:jc w:val="center"/>
        <w:rPr>
          <w:iCs/>
          <w:color w:val="000000"/>
          <w:shd w:fill="F1F1F1" w:val="clear"/>
        </w:rPr>
      </w:pPr>
      <w:r>
        <w:rPr>
          <w:iCs/>
          <w:color w:val="000000"/>
          <w:shd w:fill="F1F1F1" w:val="clear"/>
        </w:rPr>
      </w:r>
    </w:p>
    <w:p>
      <w:pPr>
        <w:pStyle w:val="Normal"/>
        <w:ind w:firstLine="540"/>
        <w:jc w:val="both"/>
        <w:rPr/>
      </w:pPr>
      <w:r>
        <w:rPr/>
        <w:t>Ким Людмила Михайловна – кандидат философских наук, доцент.</w:t>
      </w:r>
    </w:p>
    <w:p>
      <w:pPr>
        <w:pStyle w:val="Normal"/>
        <w:ind w:firstLine="540"/>
        <w:jc w:val="both"/>
        <w:rPr/>
      </w:pPr>
      <w:r>
        <w:rPr/>
        <w:t>Офис: ул.Тимирязева, ГУК 1,  каб.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реквизиты и постреквизиты: </w:t>
      </w:r>
      <w:r>
        <w:rPr/>
        <w:t>блок социогуманитарных дисциплин.</w:t>
      </w:r>
    </w:p>
    <w:p>
      <w:pPr>
        <w:pStyle w:val="Normal"/>
        <w:tabs>
          <w:tab w:val="clear" w:pos="708"/>
          <w:tab w:val="left" w:pos="2700" w:leader="none"/>
          <w:tab w:val="left" w:pos="8460" w:leader="none"/>
          <w:tab w:val="left" w:pos="9540" w:leader="none"/>
          <w:tab w:val="left" w:pos="9638" w:leader="none"/>
        </w:tabs>
        <w:ind w:firstLine="540"/>
        <w:jc w:val="both"/>
        <w:rPr>
          <w:color w:val="000000"/>
        </w:rPr>
      </w:pPr>
      <w:r>
        <w:rPr>
          <w:b/>
        </w:rPr>
        <w:t xml:space="preserve">Цели и задачи курса: </w:t>
      </w:r>
      <w:r>
        <w:rPr/>
        <w:t>Курс предназначен для ознакомления студентов с особенностями политологии как особой научной дисциплиной и призван способствовать формированию мировоззренческих позиций будущих специалистов в процессе получения основ политических знаний. Для этого необходимо: 1) последовательное рассмотрение основных понятий, концепций и разделов политологической науки; 2) знакомство с историческим развитием политических взглядов в процессе изучения социальных проблем; 3) осуществление анализа отдельных политических идей, концепций, теорий и проблем современной политологии.</w:t>
      </w:r>
    </w:p>
    <w:p>
      <w:pPr>
        <w:pStyle w:val="Normal"/>
        <w:ind w:firstLine="5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Структура курса: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u w:val="single"/>
              </w:rPr>
              <w:t>Модуль 1. Генезис политической мысли и возникновение политической науки. Предмет, методология, структура, функции политологии</w:t>
            </w: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екция.</w:t>
            </w:r>
            <w:r>
              <w:rPr/>
              <w:t xml:space="preserve"> Предмет и функции политологии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. </w:t>
            </w:r>
            <w:r>
              <w:rPr/>
              <w:t>Политология как наука и учебная дисцип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Методология политической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Методологические установки и принципы политологического позн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Основные разделы политологической науки. Политология в системе социально-гуманитарного зн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С 1.</w:t>
            </w:r>
            <w:r>
              <w:rPr/>
              <w:t xml:space="preserve"> Конспект первоисточника: аль-Фараби «О городах, противоположных добродетельному городу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Структура политологии. Ее соотношение с другими гуманитарными на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стория становления и развития политической мы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З.</w:t>
            </w:r>
            <w:r>
              <w:rPr/>
              <w:t xml:space="preserve"> Политические концепции Востока, античности, средневековья, эпохи Возрождения, Просвещения и Нов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стория становления и развития политической мы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З. </w:t>
            </w:r>
            <w:r>
              <w:rPr/>
              <w:t>Политическая мысль Казахстана: прошлое и настоящее. Современные политические учения Зап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одуль №2. Основные понятия и разделы полит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ка как общественное я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С 2.</w:t>
            </w:r>
            <w:r>
              <w:rPr/>
              <w:t xml:space="preserve"> Привести примеры и прокомментрировать высказывания известных мыслителей (из истории становления политической науки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Понятие политики: многообразие опре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ческая жизнь и политические ц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Жизненное измерение политики и ее ценностная детер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ческая власть: природа, особенности,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Почему политика нуждается во власт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Политическая система общества. Государство как основной институт политической системе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3. </w:t>
            </w:r>
            <w:r>
              <w:rPr/>
              <w:t xml:space="preserve"> Эссе на тему: «Цель оправдывает средств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З. </w:t>
            </w:r>
            <w:r>
              <w:rPr/>
              <w:t>Понятие, структура и функции политической системы общества. Сущность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Субъекты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Кто делает политик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ческая психология и политическое лиде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Структура и динамика политической психологии. Понятие и теории политического лид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одуль 3. Актуальные проблемы полит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Многообразие политических процессов и изменений. Политические идеологии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С 4.</w:t>
            </w:r>
            <w:r>
              <w:rPr/>
              <w:t xml:space="preserve"> Провести ивент-анализ события на тему: «Проблема терроризм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З. </w:t>
            </w:r>
            <w:r>
              <w:rPr/>
              <w:t>Политический процесс: сущность, основные стадии протекания, виды. Основные политико-идеологические доктрины и течения соврем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собенности полит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Сущность, структура, функции и типы полит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ология  международн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Международные отношения: понятие, особенности, основные принципы и перспектив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Глобальные проблемы современности и процесс глоб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5. </w:t>
            </w:r>
            <w:r>
              <w:rPr/>
              <w:t xml:space="preserve"> Кроссворд на тему: «Основные понятия политологии»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Единство и многообразие современного мира и проблема международ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TextBody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Гусков Ю.В., Матюхин А.В. Введение в политологию. М.: Московский психолого-социальный интситут, 2005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Демидов А.И. Политология. М.: Гардарики, 2006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Каменская Е.Н. Политология. М.: Издательско-торговая корпорация «Дашков и Кº», 2008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Кретов Б.И. Политология. М.: Высшая школа, 2007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Понедельников А.В., Самыгин С.И. и др. Основы политологии. М.: ИКЦ «МарТ», Р н/Дону: изд.центр «МарТ», 2007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ловьев А.И. Политология: политическая теория, политические технологии. М., 2000.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Антология мировой политической мысли. В 5 т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Ашенкампф Н.Н., Погорельская С.В. Современная геополитика. М.: Академический прект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Гуревич П.С. Политическая психология. М.:ЮНИТИ-ДАН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Дегтярев А.А. Принятие политических решений. М.: ИКЦ «МарТ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Кефели И.Ф. Философия геополитики. СПб: изд.дом «Петрополис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Лебедева М.М. Мировая политика. М.:Аспект Прес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Панарин А.С. Политология. Западная и восточная традиция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Садохин А.П. Политология. Конспект лекций. М.: Эксм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Система государственного управления. М.: Гарадрики, 2006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ind w:firstLine="540"/>
        <w:jc w:val="both"/>
        <w:rPr/>
      </w:pPr>
      <w:r>
        <w:rPr/>
        <w:t>Контрольные работы: 5</w:t>
      </w:r>
    </w:p>
    <w:p>
      <w:pPr>
        <w:pStyle w:val="Normal"/>
        <w:ind w:firstLine="540"/>
        <w:jc w:val="both"/>
        <w:rPr/>
      </w:pPr>
      <w:r>
        <w:rPr/>
        <w:t xml:space="preserve">СРС: 5 заданий </w:t>
      </w:r>
    </w:p>
    <w:p>
      <w:pPr>
        <w:pStyle w:val="Normal"/>
        <w:ind w:firstLine="540"/>
        <w:jc w:val="both"/>
        <w:rPr/>
      </w:pPr>
      <w:r>
        <w:rPr/>
        <w:t>Итоговый экзамен</w:t>
      </w:r>
      <w:r>
        <w:rPr>
          <w:b/>
        </w:rPr>
        <w:t xml:space="preserve">: </w:t>
      </w:r>
      <w:r>
        <w:rPr/>
        <w:t xml:space="preserve">в период экзаменационной сесс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итерии оценки знаний, баллы в %</w:t>
      </w:r>
    </w:p>
    <w:p>
      <w:pPr>
        <w:pStyle w:val="Normal"/>
        <w:ind w:firstLine="540"/>
        <w:rPr/>
      </w:pPr>
      <w:r>
        <w:rPr/>
        <w:t xml:space="preserve">Контрольные работы  - 15 и индивидуальные задания (СРС) – 15. Всего   - </w:t>
      </w:r>
      <w:r>
        <w:rPr>
          <w:lang w:val="en-US"/>
        </w:rPr>
        <w:t>3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частие в лекционных и семинарских занятиях – 14.</w:t>
      </w:r>
    </w:p>
    <w:p>
      <w:pPr>
        <w:pStyle w:val="Normal"/>
        <w:ind w:firstLine="540"/>
        <w:jc w:val="both"/>
        <w:rPr/>
      </w:pPr>
      <w:r>
        <w:rPr/>
        <w:t>Промежуточный контроль</w:t>
      </w:r>
      <w:r>
        <w:rPr>
          <w:b/>
        </w:rPr>
        <w:t xml:space="preserve"> </w:t>
      </w:r>
      <w:r>
        <w:rPr/>
        <w:t>проводится на 7 и 15 неделях по теоретическим вопросам, изученным на предыдущих лекционных и семинарских занятиях (16).</w:t>
      </w:r>
    </w:p>
    <w:p>
      <w:pPr>
        <w:pStyle w:val="Normal"/>
        <w:ind w:firstLine="540"/>
        <w:jc w:val="both"/>
        <w:rPr/>
      </w:pPr>
      <w:r>
        <w:rPr/>
        <w:t>Итого – 60.</w:t>
      </w:r>
    </w:p>
    <w:p>
      <w:pPr>
        <w:pStyle w:val="Normal"/>
        <w:ind w:firstLine="540"/>
        <w:jc w:val="both"/>
        <w:rPr/>
      </w:pPr>
      <w:r>
        <w:rPr/>
        <w:t>Итоговый экзамен  - 40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вый экзамен: в период экзаменационной сессии проводится в письменной форме.</w:t>
      </w:r>
    </w:p>
    <w:p>
      <w:pPr>
        <w:pStyle w:val="Heading7"/>
        <w:jc w:val="center"/>
        <w:rPr>
          <w:b/>
          <w:b/>
          <w:lang w:val="en-US"/>
        </w:rPr>
      </w:pPr>
      <w:r>
        <w:rPr>
          <w:b/>
        </w:rPr>
        <w:t>Шкала оценки знаний ( %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805"/>
              <w:gridCol w:w="1800"/>
              <w:gridCol w:w="16"/>
              <w:gridCol w:w="1648"/>
            </w:tblGrid>
            <w:tr>
              <w:trPr>
                <w:trHeight w:val="11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ценк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уквенный эквивалент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 процентах 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 баллах</w:t>
                  </w:r>
                </w:p>
              </w:tc>
            </w:tr>
            <w:tr>
              <w:trPr/>
              <w:tc>
                <w:tcPr>
                  <w:tcW w:w="2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Отлично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5-1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-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-9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,67</w:t>
                  </w:r>
                </w:p>
              </w:tc>
            </w:tr>
            <w:tr>
              <w:trPr/>
              <w:tc>
                <w:tcPr>
                  <w:tcW w:w="2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Хорошо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+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-8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,33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0-8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В-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2,67</w:t>
                  </w:r>
                </w:p>
              </w:tc>
            </w:tr>
            <w:tr>
              <w:trPr/>
              <w:tc>
                <w:tcPr>
                  <w:tcW w:w="2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>
                      <w:lang w:val="ru-RU"/>
                    </w:rPr>
                    <w:t>«</w:t>
                  </w:r>
                  <w:r>
                    <w:rPr/>
                    <w:t>Удовлетворительно</w:t>
                  </w:r>
                  <w:r>
                    <w:rPr>
                      <w:lang w:val="ru-RU"/>
                    </w:rPr>
                    <w:t>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С+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2,33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С-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1,67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1,33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>
                      <w:lang w:val="ru-RU"/>
                    </w:rPr>
                    <w:t>«</w:t>
                  </w:r>
                  <w:r>
                    <w:rPr/>
                    <w:t>Неудовлетворительно</w:t>
                  </w:r>
                  <w:r>
                    <w:rPr>
                      <w:lang w:val="ru-RU"/>
                    </w:rPr>
                    <w:t>» (непроходная оценка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0-49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>
                      <w:lang w:val="kk-KZ"/>
                    </w:rPr>
                    <w:t>«Дисциплина не завершена</w:t>
                  </w:r>
                  <w:r>
                    <w:rPr>
                      <w:lang w:val="ru-RU"/>
                    </w:rPr>
                    <w:t>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Отказ от дисциплины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Отчислен с дисциплины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AW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Дисциплина прослушана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A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Зачтено/не зачтено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P/NP (Pass /No Pass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5-100/0-64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Heading5"/>
        <w:ind w:firstLine="54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5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посещаемость занятий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активное и продуктивное участие в семинарских занятиях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своевременное выполнение и сдача СРС и СРСП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 несвоевременную сдачу трех заданий выставляется оценка AW</w:t>
      </w:r>
    </w:p>
    <w:p>
      <w:pPr>
        <w:pStyle w:val="Heading5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воевременно выполнять и сдавать домашние задания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списывать и не подсказывать во время сдачи СРС, промежуточного контроля, финального экзамена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Быть толерантн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сключить несанкционированный доступ в систему Интран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мощь: </w:t>
      </w:r>
      <w:r>
        <w:rPr/>
        <w:t>за консультацией по выполнению СРС, их сдачей и защитой, а также за дополнительной информацией по пройденному материалу и всеми друг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Рассмотрено на заседании кафедры</w:t>
      </w:r>
    </w:p>
    <w:p>
      <w:pPr>
        <w:pStyle w:val="Normal"/>
        <w:ind w:firstLine="540"/>
        <w:jc w:val="both"/>
        <w:rPr/>
      </w:pPr>
      <w:r>
        <w:rPr/>
        <w:t>Протокол № от «___»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в.кафедрой                                                      Г.О.Насимова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Лектор                                                                Л.М.Ким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52:00Z</dcterms:created>
  <dc:creator>Mama</dc:creator>
  <dc:description/>
  <cp:keywords/>
  <dc:language>en-US</dc:language>
  <cp:lastModifiedBy>User</cp:lastModifiedBy>
  <cp:lastPrinted>2011-08-31T20:33:00Z</cp:lastPrinted>
  <dcterms:modified xsi:type="dcterms:W3CDTF">2012-01-22T13:04:00Z</dcterms:modified>
  <cp:revision>51</cp:revision>
  <dc:subject/>
  <dc:title>SYLLABUS</dc:title>
</cp:coreProperties>
</file>